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8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492 950 (два миллиона четыреста  девяносто  две тысячи  девятьсот пятьдесят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« 14 » июня 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6 » июн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0 » июн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Заместитель 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0-11-08T14:27:00Z</cp:lastPrinted>
  <dcterms:modified xsi:type="dcterms:W3CDTF">2011-05-30T05:53:00Z</dcterms:modified>
  <cp:revision>66</cp:revision>
  <dc:subject/>
  <dc:title>извещение ЭА</dc:title>
</cp:coreProperties>
</file>